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pe de Luxembourg 5.Tour 28.02.2010 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 Schifflange 95 – UN Käerjéng 97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ing Mertzig – CS Grevenmac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erva Lintgen – CS Pétan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 Mondorf – RM Hamm Benfic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ng Echternach – FC Mondercan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ir Beggen – Fola Es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unesse Canach – RFCU Luxembour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 Boys Diekirch – Jeunesse Es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 Esch – Swift Hesperan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 Erpeldange 72 – F91 Dudelan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rt Bissen – FC Differdange 0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colore Gasperich – Progrès Niederkor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 Wiltz 71 – US Rumelan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ing Steinfort – Etzella Ettelbruc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on Mertert/Wasserbillig – CS Oberko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Clemency – Jeunesse Schieren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fr-FR"/>
        </w:rPr>
        <w:t>Coupe de Luxembourg, 6</w:t>
      </w:r>
      <w:r>
        <w:rPr>
          <w:rFonts w:cs="Calibri-Bold" w:ascii="Calibri-Bold" w:hAnsi="Calibri-Bold"/>
          <w:b/>
          <w:bCs/>
          <w:color w:val="FFFFFF"/>
          <w:sz w:val="13"/>
          <w:szCs w:val="13"/>
          <w:lang w:val="fr-FR"/>
        </w:rPr>
        <w:t xml:space="preserve">e </w:t>
      </w:r>
      <w:r>
        <w:rPr>
          <w:rFonts w:cs="Calibri-Bold" w:ascii="Calibri-Bold" w:hAnsi="Calibri-Bold"/>
          <w:b/>
          <w:bCs/>
          <w:color w:val="FFFFFF"/>
          <w:sz w:val="20"/>
          <w:szCs w:val="20"/>
          <w:lang w:val="fr-FR"/>
        </w:rPr>
        <w:t>tour – 03/04/2010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fr-FR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fr-FR"/>
        </w:rPr>
        <w:t>Coupe de Luxembourg, ¼ finales – 02/05/2010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fr-FR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fr-FR"/>
        </w:rPr>
        <w:t>Coupe de Luxembourg, ½ finales – 25/05/2010</w:t>
      </w:r>
    </w:p>
    <w:p>
      <w:pPr>
        <w:pStyle w:val="Normal"/>
        <w:rPr>
          <w:rFonts w:ascii="Calibri-Bold" w:hAnsi="Calibri-Bold" w:cs="Calibri-Bold"/>
          <w:b/>
          <w:b/>
          <w:bCs/>
          <w:color w:val="FFFFFF"/>
          <w:sz w:val="20"/>
          <w:szCs w:val="20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</w:rPr>
        <w:t>Coupe 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2:00Z</dcterms:created>
  <dc:creator>snupux</dc:creator>
  <dc:description/>
  <cp:keywords/>
  <dc:language>en-US</dc:language>
  <cp:lastModifiedBy>snupux</cp:lastModifiedBy>
  <dcterms:modified xsi:type="dcterms:W3CDTF">2009-12-14T11:03:00Z</dcterms:modified>
  <cp:revision>1</cp:revision>
  <dc:subject/>
  <dc:title>Coupe de Luxembourg 5</dc:title>
</cp:coreProperties>
</file>